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579"/>
        <w:gridCol w:w="5148"/>
        <w:gridCol w:w="592"/>
      </w:tblGrid>
      <w:tr>
        <w:trPr>
          <w:trHeight w:val="455" w:hRule="atLeast"/>
        </w:trPr>
        <w:tc>
          <w:tcPr>
            <w:tcW w:w="3579" w:type="dxa"/>
            <w:tcBorders/>
          </w:tcPr>
          <w:p>
            <w:pPr>
              <w:pStyle w:val="Normal"/>
              <w:widowControl w:val="false"/>
              <w:spacing w:lineRule="auto" w:line="240"/>
              <w:ind w:left="0" w:right="0" w:hanging="0"/>
              <w:jc w:val="center"/>
              <w:rPr>
                <w:rFonts w:eastAsia="Times New Roman"/>
                <w:b/>
                <w:b/>
                <w:color w:val="000000"/>
                <w:sz w:val="26"/>
                <w:szCs w:val="26"/>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579"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24.8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8.3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579"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579"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 xml:space="preserve">V/v góp ý dự thảo </w:t>
            </w:r>
            <w:r>
              <w:rPr>
                <w:sz w:val="26"/>
                <w:szCs w:val="26"/>
              </w:rPr>
              <w:t>chủ trương kiểm toán báo cáo quyết toán dự án sử dụng vốn đầu tư công do Chủ tịch UBND tỉnh quyết định phê duyệt (hoặc ủy quyền quyết định phê duyệt) đầu tư</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Tài chính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2994/STC-ĐTĐT ngày 14/10/2025 của Sở Tài chính tỉnh Quảng Ngãi về việc lấy ý kiến chủ trương kiểm toán báo cáo quyết toán dự án sử dụng vốn đầu tư công do Chủ tịch UBND tỉnh quyết định phê duyệt (hoặc ủy quyền quyết định phê duyệt) đầu tư;</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dự thảo chủ trương kiểm toán báo cáo quyết toán dự án sử dụng vốn đầu tư công do Chủ tịch UBND tỉnh quyết định phê duyệt (hoặc ủy quyền quyết định phê duyệt) đầu tư.</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hánh Cường kính báo Sở Tài chính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10-13T16:37:00Z</cp:lastPrinted>
  <dcterms:modified xsi:type="dcterms:W3CDTF">2025-10-15T02:29:00Z</dcterms:modified>
  <cp:revision>123</cp:revision>
  <dc:subject/>
  <dc:title>ỦY BAN NHÂN DÂN</dc:title>
</cp:coreProperties>
</file>