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063"/>
      </w:tblGrid>
      <w:tr>
        <w:trPr>
          <w:trHeight w:val="957" w:hRule="atLeast"/>
        </w:trPr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98755</wp:posOffset>
                      </wp:positionV>
                      <wp:extent cx="68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5.65pt" to="122.2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XÃ KHÁNH CƯỜNG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20980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7.4pt" to="236.9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</w:tr>
      <w:tr>
        <w:trPr>
          <w:trHeight w:val="2173" w:hRule="exact"/>
        </w:trPr>
        <w:tc>
          <w:tcPr>
            <w:tcW w:w="3917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>Số:       /UBND-K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/v phối hợp báo cáo nội dung làm việc theo yêu cầu của Đoàn giám sát của Ban Kinh tế - Ngân sách</w:t>
            </w:r>
          </w:p>
        </w:tc>
        <w:tc>
          <w:tcPr>
            <w:tcW w:w="6063" w:type="dxa"/>
            <w:tcBorders/>
          </w:tcPr>
          <w:p>
            <w:pPr>
              <w:pStyle w:val="Normal"/>
              <w:ind w:hanging="167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</w:t>
            </w:r>
            <w:r>
              <w:rPr>
                <w:i/>
                <w:color w:val="000000"/>
                <w:lang w:val="nl-NL"/>
              </w:rPr>
              <w:t>Khánh Cường, ngày      tháng    năm 2025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3"/>
      </w:tblGrid>
      <w:tr>
        <w:trPr>
          <w:trHeight w:val="389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120"/>
              <w:ind w:right="-84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right="-84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right="-84" w:hanging="0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ính gửi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Kính gửi: Sở Tài chính tỉnh Quảng Ngãi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6"/>
          <w:szCs w:val="6"/>
          <w:lang w:val="nl-NL"/>
        </w:rPr>
      </w:pPr>
      <w:r>
        <w:rPr>
          <w:color w:val="000000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  <w:lang w:val="nl-NL"/>
        </w:rPr>
        <w:t xml:space="preserve">Thực hiện </w:t>
      </w:r>
      <w:r>
        <w:rPr>
          <w:color w:val="000000"/>
          <w:szCs w:val="28"/>
        </w:rPr>
        <w:t>Công văn số 2784/STC-THQH ngày 07/10/2025 của Sở Tài chính tỉnh về việc phối hợp báo cáo nội dung làm việc theo yêu cầu của Đoàn giám sát của Ban Kinh tế - Ngân sách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Qua kiểm tra, rà soá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fr-FR"/>
        </w:rPr>
        <w:t>UBND xã Khánh Cường</w:t>
      </w:r>
      <w:r>
        <w:rPr>
          <w:color w:val="000000"/>
          <w:szCs w:val="28"/>
        </w:rPr>
        <w:t xml:space="preserve"> báo cáo như sau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nl-NL"/>
        </w:rPr>
        <w:t>(1) Đối với kế hoạch đầu tư công trung hạn giai đoạn 2021-2025 và năm 2025 đã được UBND tỉnh giao tại Quyết định số 14/QĐ-UBND ngày 19/7/2025, Quyết định số 107/QĐ-UBND ngày 30/9/2025, Quyết định số 66/QĐ-UBND ngày 05/9/2025: UBND xã Khánh Cường không có các dự án tại các Quyết định nêu trên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7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(2) Đối với dự kiến Kế hoạch đầu tư công trung hạn giai đoạn 2026-2030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Theo danh mục tại Nghị quyết số 23/NQ-HĐND ngày 22 tháng 8 năm 2025 của HĐND tỉnh thì UBND xã Khánh Cường không có các dự án dự kiến khởi công mới giai đoạn 2026-2030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UBND xã Khánh Cường kính báo cáo Sở Tài chính tỉnh Quảng Ngãi tổng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669" w:hRule="exac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- CT, PCT UBND xã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395" w:leader="none"/>
              </w:tabs>
              <w:spacing w:lineRule="atLeast" w:line="20"/>
              <w:ind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Phòng Kính tế xã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395" w:leader="none"/>
              </w:tabs>
              <w:spacing w:lineRule="atLeast" w:line="20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ăn phòng HĐND và UBND xã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7395" w:leader="none"/>
              </w:tabs>
              <w:spacing w:lineRule="atLeast" w:line="20"/>
              <w:ind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Lưu: VT.</w:t>
              <w:tab/>
              <w:tab/>
              <w:t xml:space="preserve">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ind w:right="-23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KT. 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Huỳnh Kiên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alibri" w:hAnsi="VNtimes new roman;Calibri" w:cs="VNtimes new roman;Calibri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2"/>
      <w:sz w:val="25"/>
      <w:szCs w:val="25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spacing w:val="-4"/>
      <w:w w:val="102"/>
      <w:sz w:val="25"/>
      <w:szCs w:val="25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4Char">
    <w:name w:val="Heading 4 Char"/>
    <w:qFormat/>
    <w:rPr>
      <w:rFonts w:ascii="VNtimes new roman;Calibri" w:hAnsi="VNtimes new roman;Calibri" w:cs="VNtimes new roman;Calibri"/>
      <w:b/>
      <w:color w:val="000000"/>
      <w:sz w:val="28"/>
    </w:rPr>
  </w:style>
  <w:style w:type="character" w:styleId="BodyTextChar">
    <w:name w:val="Body Text Char"/>
    <w:qFormat/>
    <w:rPr>
      <w:rFonts w:ascii="VNtimes new roman;Calibri" w:hAnsi="VNtimes new roman;Calibri" w:cs="VNtimes new roman;Calibri"/>
      <w:color w:val="0000FF"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0"/>
      <w:szCs w:val="10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4CharCharCharChar">
    <w:name w:val="Char Char4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">
    <w:name w:val=" Char"/>
    <w:basedOn w:val="Normal"/>
    <w:qFormat/>
    <w:pPr/>
    <w:rPr>
      <w:rFonts w:ascii="Arial" w:hAnsi="Arial" w:cs="Arial"/>
      <w:sz w:val="22"/>
      <w:lang w:val="en-AU"/>
    </w:rPr>
  </w:style>
  <w:style w:type="paragraph" w:styleId="CharChar4">
    <w:name w:val=" Char Char4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301" w:before="0" w:after="24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FootnoteCharChar">
    <w:name w:val="Footnote Char Char"/>
    <w:basedOn w:val="Normal"/>
    <w:qFormat/>
    <w:pPr>
      <w:spacing w:lineRule="exact" w:line="240" w:before="100" w:after="0"/>
    </w:pPr>
    <w:rPr>
      <w:sz w:val="20"/>
      <w:vertAlign w:val="superscript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User</dc:creator>
  <dc:description/>
  <cp:keywords/>
  <dc:language>en-US</dc:language>
  <cp:lastModifiedBy>Windows 10</cp:lastModifiedBy>
  <cp:lastPrinted>2025-08-05T09:20:00Z</cp:lastPrinted>
  <dcterms:modified xsi:type="dcterms:W3CDTF">2025-10-13T08:34:00Z</dcterms:modified>
  <cp:revision>116</cp:revision>
  <dc:subject/>
  <dc:title/>
</cp:coreProperties>
</file>