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9390</wp:posOffset>
                      </wp:positionV>
                      <wp:extent cx="1038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XÃ KHÁNH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/BC-UBN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3970</wp:posOffset>
                      </wp:positionV>
                      <wp:extent cx="2212340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Khánh Cường, ngày      tháng     năm 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rà soát, đánh giá tổng kết chính sách hỗ trợ nhà ở đối với người có công với cách mạng, thân nhân liệt sĩ theo Quyết định số 21/2024/QĐ-TT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113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-50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0.4pt" to="289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851"/>
        <w:jc w:val="both"/>
        <w:rPr/>
      </w:pPr>
      <w:r>
        <w:rPr>
          <w:iCs/>
          <w:sz w:val="28"/>
          <w:szCs w:val="28"/>
        </w:rPr>
        <w:t>Thực hiện Công văn số 3294/UBND-KGVX ngày 07/10/2025 của UBND  tỉnh Quảng Ngãi về việc khẩn trương rà soát, đánh giá tổng kết chính sách hỗ trợ nhà ở đối với người có công với cách mạng, thân nhân liệt sĩ theo Quyết định số 21/2024/QĐ-TTg của Thủ tướng Chính phủ</w:t>
      </w:r>
      <w:r>
        <w:rPr>
          <w:rStyle w:val="Fontstyle01"/>
          <w:color w:val="000000"/>
        </w:rPr>
        <w:t xml:space="preserve">. </w:t>
      </w:r>
      <w:r>
        <w:rPr>
          <w:sz w:val="28"/>
          <w:szCs w:val="28"/>
        </w:rPr>
        <w:t xml:space="preserve">UBND xã Khánh Cường báo cáo </w:t>
      </w:r>
      <w:bookmarkStart w:id="0" w:name="_Hlk206056563"/>
      <w:r>
        <w:rPr>
          <w:sz w:val="28"/>
          <w:szCs w:val="28"/>
        </w:rPr>
        <w:t xml:space="preserve">kết quả thực hiện </w:t>
      </w:r>
      <w:bookmarkEnd w:id="0"/>
      <w:r>
        <w:rPr>
          <w:bCs/>
          <w:sz w:val="28"/>
          <w:szCs w:val="28"/>
        </w:rPr>
        <w:t>chính sách hỗ trợ nhà ở đối với người có công với cách mạng, thân nhân liệt sĩ theo Quyết định số 21/2024/QĐ-TTg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ụ thể</w:t>
      </w:r>
      <w:r>
        <w:rPr>
          <w:rStyle w:val="Fontstyle01"/>
          <w:color w:val="000000"/>
        </w:rPr>
        <w:t xml:space="preserve"> </w:t>
      </w:r>
      <w:r>
        <w:rPr>
          <w:sz w:val="28"/>
          <w:szCs w:val="28"/>
        </w:rPr>
        <w:t>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>Ngày 23/09/2025 UBND xã Khánh Cường đã thực hiện báo cáo nội dung này tại Báo cáo số 115/BC-UBND ngày 23/09/2025 báo cáo k</w:t>
      </w:r>
      <w:r>
        <w:rPr>
          <w:bCs/>
          <w:sz w:val="28"/>
          <w:szCs w:val="28"/>
        </w:rPr>
        <w:t>ết quả rà soát, đánh giá tổng kết chính sách hỗ trợ nhà ở đối với người có công với cách mạng, thân nhân liệt sĩ theo Quyết định số 21/2024/QĐ-TTg</w:t>
      </w:r>
      <w:r>
        <w:rPr>
          <w:sz w:val="28"/>
          <w:szCs w:val="28"/>
        </w:rPr>
        <w:t xml:space="preserve"> theo sự chỉ đạo tại Công văn số 2598/UBND-KGVX ngày 18/9/2025 của UBND tỉnh Quảng Ngãi và Công văn số 1601/SXD-QLN ngày 19/9/2025 của Sở Xây dựng về việc rà soát, đánh giá tổng kết chính sách hỗ trợ nhà ở đối với người có công với cách mạng, thân nhân liệt sĩ theo Quyết định số 21/2024/QĐ-TTg của Thủ tướng Chính phủ.</w:t>
      </w:r>
    </w:p>
    <w:p>
      <w:pPr>
        <w:pStyle w:val="Normal"/>
        <w:spacing w:before="120" w:after="12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Cụ thể có nội dung báo cáo đính kèm)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UBND xã Khánh Cường kính báo cáo UBND tỉnh, Sở Xây dựng</w:t>
      </w:r>
      <w:r>
        <w:rPr/>
        <w:t xml:space="preserve"> theo dõi, chỉ đạo./.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5"/>
      </w:tblGrid>
      <w:tr>
        <w:trPr>
          <w:trHeight w:val="196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ND tỉnh Quảng Ngãi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Sở Xây dự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. Đảng uỷ xã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. HĐND xã;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UBMTTQVN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  <w:szCs w:val="28"/>
              </w:rPr>
              <w:t>VT, VHXH</w:t>
            </w:r>
            <w:r>
              <w:rPr>
                <w:sz w:val="22"/>
                <w:szCs w:val="28"/>
                <w:vertAlign w:val="subscript"/>
              </w:rPr>
              <w:t>Đông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hạm Ngọc Thạc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07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color w:val="000000"/>
      <w:sz w:val="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4:00Z</dcterms:created>
  <dc:creator>Admin</dc:creator>
  <dc:description/>
  <cp:keywords/>
  <dc:language>en-US</dc:language>
  <cp:lastModifiedBy>Administrator</cp:lastModifiedBy>
  <cp:lastPrinted>2025-09-18T15:51:00Z</cp:lastPrinted>
  <dcterms:modified xsi:type="dcterms:W3CDTF">2025-10-14T08:10:00Z</dcterms:modified>
  <cp:revision>42</cp:revision>
  <dc:subject/>
  <dc:title/>
</cp:coreProperties>
</file>