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ẫu số 04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364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ỦY BAN NHÂN DÂ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176530</wp:posOffset>
                      </wp:positionV>
                      <wp:extent cx="781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0.4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4"/>
                <w:szCs w:val="24"/>
              </w:rPr>
              <w:t>XÃ KHÁNH CƯỜNG</w:t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ộc lập - Tự do - Hạnh phúc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:            /UBND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/v đề nghị gia hạn nội dung thông ti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chứng thư chữ ký số chuyên dùng công vụ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ủa bà Lê Thị Điểm</w:t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-635</wp:posOffset>
                      </wp:positionV>
                      <wp:extent cx="1933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0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00"/>
                <w:sz w:val="24"/>
                <w:szCs w:val="24"/>
              </w:rPr>
              <w:t>Khánh Cường, ngày        tháng 8 năm 2025</w:t>
            </w:r>
          </w:p>
        </w:tc>
      </w:tr>
    </w:tbl>
    <w:p>
      <w:pPr>
        <w:pStyle w:val="Normal"/>
        <w:spacing w:lineRule="auto" w:line="240"/>
        <w:ind w:firstLine="43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38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ính gửi: 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- Cục Chứng thực số và Bảo mật thông tin, Ban Cơ yếu Chính phủ;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- Sở Khoa học và Công nghệ tỉnh Quảng Ngãi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742" w:leader="dot"/>
        </w:tabs>
        <w:ind w:right="-10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Thông tin người tiếp nhận chứng thư chữ ký số chuyên dùng công vụ: </w:t>
      </w:r>
    </w:p>
    <w:p>
      <w:pPr>
        <w:pStyle w:val="Normal"/>
        <w:tabs>
          <w:tab w:val="clear" w:pos="720"/>
          <w:tab w:val="left" w:pos="14572" w:leader="dot"/>
        </w:tabs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Họ và tên: </w:t>
      </w:r>
      <w:r>
        <w:rPr>
          <w:b/>
          <w:color w:val="000000"/>
          <w:sz w:val="24"/>
          <w:szCs w:val="24"/>
        </w:rPr>
        <w:t>Phạm Thị Phương Trầm</w:t>
      </w:r>
      <w:r>
        <w:rPr>
          <w:color w:val="000000"/>
          <w:sz w:val="24"/>
          <w:szCs w:val="24"/>
        </w:rPr>
        <w:t xml:space="preserve">  Số định danh cá nhân: 051191000982 ngày cấp: 20/10/2024 nơi cấp: Bộ Công an.</w:t>
      </w:r>
    </w:p>
    <w:p>
      <w:pPr>
        <w:pStyle w:val="Normal"/>
        <w:tabs>
          <w:tab w:val="clear" w:pos="720"/>
          <w:tab w:val="left" w:pos="14572" w:leader="dot"/>
        </w:tabs>
        <w:spacing w:before="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hức vụ: Chuyên viên. Số điện thoại di động: 0374874140. Địa chỉ thư điện tử công vụ: ptptram-khanhcuong@quangngai.gov.vn</w:t>
      </w:r>
    </w:p>
    <w:p>
      <w:pPr>
        <w:pStyle w:val="Normal"/>
        <w:tabs>
          <w:tab w:val="clear" w:pos="720"/>
          <w:tab w:val="left" w:pos="14572" w:leader="dot"/>
        </w:tabs>
        <w:spacing w:before="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Địa chỉ tiếp nhận: Thôn Nga Mân, xã Khánh Cường, tỉnh Quảng Ngãi</w:t>
      </w:r>
    </w:p>
    <w:p>
      <w:pPr>
        <w:pStyle w:val="Normal"/>
        <w:tabs>
          <w:tab w:val="clear" w:pos="720"/>
          <w:tab w:val="left" w:pos="14742" w:leader="dot"/>
        </w:tabs>
        <w:spacing w:before="40" w:after="120"/>
        <w:rPr/>
      </w:pPr>
      <w:r>
        <w:rPr>
          <w:b/>
          <w:color w:val="000000"/>
          <w:sz w:val="24"/>
          <w:szCs w:val="24"/>
        </w:rPr>
        <w:t xml:space="preserve">2. Số lượng và danh sách đăng ký: </w:t>
      </w:r>
      <w:r>
        <w:rPr>
          <w:color w:val="000000"/>
          <w:sz w:val="24"/>
          <w:szCs w:val="24"/>
        </w:rPr>
        <w:t>01 cá nhân</w:t>
      </w:r>
      <w:r>
        <w:rPr/>
        <w:t>, gồm: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82"/>
        <w:gridCol w:w="1701"/>
        <w:gridCol w:w="1578"/>
        <w:gridCol w:w="2425"/>
        <w:gridCol w:w="1985"/>
        <w:gridCol w:w="2410"/>
        <w:gridCol w:w="992"/>
        <w:gridCol w:w="483"/>
        <w:gridCol w:w="368"/>
      </w:tblGrid>
      <w:tr>
        <w:trPr>
          <w:trHeight w:val="43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T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ên chứng thư chữ ký số chuyên dùng công v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ố hiệu chứng thư chữ ký số chuyên dùng công vụ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Đối với SIM-PKI, bổ sung số điện thoại ký số)</w:t>
            </w:r>
          </w:p>
        </w:tc>
        <w:tc>
          <w:tcPr>
            <w:tcW w:w="4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ịa chỉ thư điện tử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ông vụ (1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ông tin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ần thay đổi (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ông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n mới (3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ịch vụ yêu cầu (4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en-GB" w:eastAsia="en-GB" w:bidi="ar-SA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ia hạn (5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ĐTT (6)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  <w:lang w:val="vi-VN" w:eastAsia="vi-VN" w:bidi="ar-S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Điể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155166</w:t>
            </w:r>
          </w:p>
        </w:tc>
        <w:tc>
          <w:tcPr>
            <w:tcW w:w="4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ltdiem-khanhcuong@quangngai.gov.vn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val="en-GB" w:eastAsia="en-GB" w:bidi="ar-SA"/>
              </w:rPr>
            </w:pPr>
            <w:r>
              <w:rPr>
                <w:color w:val="00000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  <w:tr>
        <w:trPr>
          <w:trHeight w:val="2747" w:hRule="atLeast"/>
        </w:trPr>
        <w:tc>
          <w:tcPr>
            <w:tcW w:w="622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vi-VN" w:eastAsia="en-GB" w:bidi="ar-S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 w:eastAsia="en-GB" w:bidi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ơi nhận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T, các PCT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Phòng VHXH xã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Lưu: VT.</w:t>
            </w:r>
          </w:p>
        </w:tc>
        <w:tc>
          <w:tcPr>
            <w:tcW w:w="829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T. CHỦ TỊCH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Ó CHỦ TỊCH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Phạm Ngọc Thạch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5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  <w:lang w:bidi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diem-khanhcuong@quangngai.gov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22:00Z</dcterms:created>
  <dc:creator>LE THANH HOAN</dc:creator>
  <dc:description/>
  <cp:keywords/>
  <dc:language>en-US</dc:language>
  <cp:lastModifiedBy>21AK22</cp:lastModifiedBy>
  <cp:lastPrinted>2025-08-21T08:49:00Z</cp:lastPrinted>
  <dcterms:modified xsi:type="dcterms:W3CDTF">2025-08-21T01:49:00Z</dcterms:modified>
  <cp:revision>45</cp:revision>
  <dc:subject/>
  <dc:title/>
</cp:coreProperties>
</file>