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2"/>
        <w:gridCol w:w="5386"/>
        <w:gridCol w:w="283"/>
      </w:tblGrid>
      <w:tr>
        <w:trPr>
          <w:trHeight w:val="851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218440</wp:posOffset>
                      </wp:positionV>
                      <wp:extent cx="8108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5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KHÁNH CƯỜNG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ind w:right="-108" w:hanging="10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ind w:left="-107" w:hanging="107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18440</wp:posOffset>
                      </wp:positionV>
                      <wp:extent cx="21659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ố:        /UBND-KT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ý kiến đối với hồ sơ đăng ký biến động, cấp đổi GCN QSDĐ của ông Trần Văn Đi và ông Trần Văn Sỹ tại thôn Qui Thiện, xã Khánh Cường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Khánh Cưòng, ngày      tháng 8 năm 2025</w:t>
            </w:r>
          </w:p>
        </w:tc>
      </w:tr>
    </w:tbl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hanging="164"/>
        <w:jc w:val="both"/>
        <w:rPr/>
      </w:pPr>
      <w:r>
        <w:rPr/>
        <w:t>Kính gửi: Văn phòng Đăng ký đất đai tỉnh -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  <w:tab/>
        <w:t>Chi nhánh Văn phòng ĐKĐĐ khu vực VII</w:t>
      </w:r>
    </w:p>
    <w:p>
      <w:pPr>
        <w:pStyle w:val="Normal"/>
        <w:spacing w:before="120" w:after="0"/>
        <w:ind w:firstLine="720"/>
        <w:jc w:val="both"/>
        <w:rPr>
          <w:lang w:val="en-US" w:eastAsia="en-US"/>
        </w:rPr>
      </w:pPr>
      <w:r>
        <w:rPr/>
        <w:t xml:space="preserve">Thực hiện Công văn số 352/CNKV VII ngày 15/8/2025 của Văn phòng Đăng ký đất đai tỉnh – Chi nhánh Văn phòng ĐKĐĐ khu vực VII về việc có ý kiến diện tích biến động đối với hồ sơ của ông Trần Văn Sỹ và ông Trần Văn Đi. </w:t>
      </w:r>
      <w:r>
        <w:rPr>
          <w:lang w:val="en-US" w:eastAsia="en-US"/>
        </w:rPr>
        <w:t xml:space="preserve">Qua xem hồ sơ kèm theo tại Công văn số 2163/CNĐP ngày 20/11/2024 của Văn phòng Đăng ký đất đai tỉnh – Chi nhánh Đức Phổ, UBND xã Khánh Cường có ý kiến như sau: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en-US" w:eastAsia="en-US"/>
        </w:rPr>
        <w:t xml:space="preserve">Thửa đất mà ông Trần Văn Sỹ và ông Trần Văn Đi nhận thừa kế từ hộ ông Trần Lực là 2 thửa đất khác nhau có tên gọi </w:t>
      </w:r>
      <w:r>
        <w:rPr>
          <w:b/>
          <w:lang w:val="en-US" w:eastAsia="en-US"/>
        </w:rPr>
        <w:t>“Rẩy Lang”</w:t>
      </w:r>
      <w:r>
        <w:rPr>
          <w:lang w:val="en-US" w:eastAsia="en-US"/>
        </w:rPr>
        <w:t xml:space="preserve"> và </w:t>
      </w:r>
      <w:r>
        <w:rPr>
          <w:b/>
          <w:lang w:val="en-US" w:eastAsia="en-US"/>
        </w:rPr>
        <w:t>“Đám Thành”</w:t>
      </w:r>
      <w:r>
        <w:rPr>
          <w:lang w:val="en-US" w:eastAsia="en-US"/>
        </w:rPr>
        <w:t xml:space="preserve">; tuy nhiên Văn phòng Đăng ký đất đai tỉnh – Chi nhánh Đức Phổ kiểm tra hiện trạng xác định vị trí tại cùng một thửa đất </w:t>
      </w:r>
      <w:r>
        <w:rPr>
          <w:i/>
          <w:lang w:val="en-US" w:eastAsia="en-US"/>
        </w:rPr>
        <w:t>(thửa đất số 48, tờ bản đồ số 01 được chỉnh lý thành 4 thửa mới là 95, 96, 97, 98)</w:t>
      </w:r>
      <w:r>
        <w:rPr>
          <w:lang w:val="en-US" w:eastAsia="en-US"/>
        </w:rPr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en-US" w:eastAsia="en-US"/>
        </w:rPr>
        <w:t xml:space="preserve">Để có sơ sở khẳng định vị trí hiện nay của các thửa đất có tên gọi </w:t>
      </w:r>
      <w:r>
        <w:rPr>
          <w:b/>
          <w:lang w:val="en-US" w:eastAsia="en-US"/>
        </w:rPr>
        <w:t xml:space="preserve">“Rẩy Lang” </w:t>
      </w:r>
      <w:r>
        <w:rPr>
          <w:lang w:val="en-US" w:eastAsia="en-US"/>
        </w:rPr>
        <w:t>do ông Trần Văn Sỹ nhận thừa kế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và thửa đất có tên gọi </w:t>
      </w:r>
      <w:r>
        <w:rPr>
          <w:b/>
          <w:lang w:val="en-US" w:eastAsia="en-US"/>
        </w:rPr>
        <w:t xml:space="preserve">“Đám Thành” </w:t>
      </w:r>
      <w:r>
        <w:rPr>
          <w:lang w:val="en-US" w:eastAsia="en-US"/>
        </w:rPr>
        <w:t>do ông Trần Văn Đi nhận thừa kế</w:t>
      </w:r>
      <w:r>
        <w:rPr/>
        <w:t>, UBND xã Khánh Cường đề nghị Văn phòng Đăng ký đất đai tỉnh Quảng Ngãi – Chi nhánh Văn phòng Đăng ký đất đai khu vực VII tổ chức đo đạc lại các thửa đất này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686"/>
      </w:tblGrid>
      <w:tr>
        <w:trPr>
          <w:trHeight w:val="2268" w:hRule="atLeast"/>
        </w:trPr>
        <w:tc>
          <w:tcPr>
            <w:tcW w:w="449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Kinh t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rần Huỳnh Kiên</w:t>
            </w:r>
          </w:p>
        </w:tc>
      </w:tr>
    </w:tbl>
    <w:p>
      <w:pPr>
        <w:pStyle w:val="Normal"/>
        <w:widowControl w:val="false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34:00Z</dcterms:created>
  <dc:creator>Admin</dc:creator>
  <dc:description/>
  <cp:keywords/>
  <dc:language>en-US</dc:language>
  <cp:lastModifiedBy>FPT</cp:lastModifiedBy>
  <cp:lastPrinted>2025-06-18T10:33:00Z</cp:lastPrinted>
  <dcterms:modified xsi:type="dcterms:W3CDTF">2025-08-20T04:46:00Z</dcterms:modified>
  <cp:revision>221</cp:revision>
  <dc:subject/>
  <dc:title>ỦY BAN NHÂN DÂN</dc:title>
</cp:coreProperties>
</file>